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Lucida Handwriting" w:ascii="Lucida Handwriting" w:hAnsi="Lucida Handwriting"/>
        </w:rPr>
        <w:t>Black Beck Farm Holiday Caravans</w:t>
      </w:r>
      <w:r>
        <w:rPr>
          <w:b/>
          <w:bCs/>
          <w:sz w:val="28"/>
        </w:rPr>
        <w:br/>
        <w:t>Black Beck Farm, Bouth, Ulverston, Cumbria, LA12 8J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01229 86128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Email yewbarrowview@yahoo.co.u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  <w:b/>
          <w:b/>
          <w:bCs/>
          <w:sz w:val="28"/>
        </w:rPr>
      </w:pPr>
      <w:r>
        <w:rPr/>
        <w:t>Holiday Hire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are able to hire you the following ite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b/>
          <w:bCs/>
          <w:u w:val="none"/>
        </w:rPr>
        <w:t>ITEM</w:t>
        <w:tab/>
        <w:tab/>
        <w:tab/>
        <w:tab/>
        <w:tab/>
        <w:t>COST</w:t>
        <w:tab/>
        <w:tab/>
        <w:tab/>
        <w:t>No.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(Total length of st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ding - Double Bed Sets</w:t>
        <w:tab/>
        <w:t>£6.00 per Bed</w:t>
        <w:tab/>
        <w:tab/>
        <w:br/>
      </w:r>
      <w:r>
        <w:rPr>
          <w:rFonts w:cs="Arial" w:ascii="Arial" w:hAnsi="Arial"/>
          <w:sz w:val="16"/>
        </w:rPr>
        <w:t>(Fitted Sheet, Pillow Cases and Duvet Cover)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Bedding - Single Bed Sets</w:t>
        <w:tab/>
        <w:tab/>
        <w:t>£4.00 per Be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(Fitted Sheet, Pillow Cases and Duvet Cov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1 Travel Cot and Bedding</w:t>
        <w:tab/>
        <w:tab/>
        <w:t>£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(Sheet and Blankets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High Chair</w:t>
        <w:tab/>
        <w:tab/>
        <w:tab/>
        <w:tab/>
        <w:t>£4.00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ing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iday Date</w:t>
        <w:tab/>
        <w:tab/>
        <w:tab/>
        <w:tab/>
        <w:tab/>
        <w:tab/>
        <w:t>No Of N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 Amount of Hired Items </w:t>
      </w:r>
      <w:r>
        <w:rPr>
          <w:rFonts w:cs="Arial" w:ascii="Arial" w:hAnsi="Arial"/>
          <w:b/>
          <w:bCs/>
          <w:sz w:val="28"/>
        </w:rPr>
        <w:t>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r>
        <w:rPr>
          <w:sz w:val="36"/>
        </w:rPr>
        <w:t>Hired items are to be paid in full at the time of depos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lack Beck Small Animal De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17:00Z</dcterms:created>
  <dc:creator>Julie</dc:creator>
  <dc:description/>
  <dc:language>en-US</dc:language>
  <cp:lastModifiedBy>Julie</cp:lastModifiedBy>
  <cp:lastPrinted>2006-06-08T15:24:00Z</cp:lastPrinted>
  <dcterms:modified xsi:type="dcterms:W3CDTF">2014-01-15T20:08:00Z</dcterms:modified>
  <cp:revision>6</cp:revision>
  <dc:subject/>
  <dc:title>Yew Barrow View Holiday 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